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3.04.2013 г. № 18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Об утверждении отчёта об исполнении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о Ленинградской области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2 год</w:t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 (далее по тексту – МО Сертолово), Положением о бюджетном процессе в МО Сертолово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firstLine="993"/>
        <w:jc w:val="both"/>
        <w:rPr>
          <w:sz w:val="28"/>
        </w:rPr>
      </w:pPr>
      <w:r>
        <w:rPr>
          <w:sz w:val="28"/>
          <w:szCs w:val="28"/>
        </w:rPr>
        <w:t>1.Утвердить отчёт об исполнении бюджета МО Сертолово за 2012 год по доходам в сумме 339 156,6 тысяч рублей, по расходам в сумме 320 383,5 тысячи рублей, с превышением доходов над расходами (с профицитом бюджета) в сумме 18 773,1 тысячи рублей и со следующими показателями:</w:t>
      </w:r>
      <w:r>
        <w:rPr>
          <w:sz w:val="28"/>
        </w:rPr>
        <w:t xml:space="preserve"> 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доходам бюджета МО Сертолово по кодам видов доходов, подвидов доходов, классификации операций сектора государственного управления, относящихся к доходам бюджета за 2012 год согласно приложению № 1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расходам бюджета МО Сертолово по разделам, подразделам, целевым статьям и видам расходов классификации расходов бюджетов за 2012 год согласно приложению № 2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расходам бюджета МО Сертолово по ведомственной структуре расходов бюджета за 2012 год согласно приложению № 3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источникам финансирования дефицита бюджета МО Сертолово по кодам групп, подгрупп, статей, видов источников финансирования дефицитов бюджетов за 2012 год согласно  приложению № 4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целевых программ МО Сертолово за 2012 год согласно  приложению № 5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отчёт об исполнении адресной программы капитальных вложений МО Сертолово за 2012 год согласно  приложению № 6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отчёт о расходовании средств резервного фонда администрации МО Сертолово за  2012 год согласно  приложению № 7 к настоящему решению.</w:t>
      </w:r>
    </w:p>
    <w:p>
      <w:pPr>
        <w:pStyle w:val="Normal"/>
        <w:spacing w:lineRule="auto" w:line="240" w:before="2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Решение подлежит официальному опубликованию в газете «Петербургский рубеж», вступает в силу после его опубликова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А.П. Верниковский</w:t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6:00Z</dcterms:created>
  <dc:creator>User</dc:creator>
  <dc:description/>
  <cp:keywords/>
  <dc:language>en-US</dc:language>
  <cp:lastModifiedBy>ЛЕНА МИЛЛЕР</cp:lastModifiedBy>
  <cp:lastPrinted>2013-03-18T12:55:00Z</cp:lastPrinted>
  <dcterms:modified xsi:type="dcterms:W3CDTF">2013-04-24T12:33:00Z</dcterms:modified>
  <cp:revision>4</cp:revision>
  <dc:subject/>
  <dc:title>РОССИЯ</dc:title>
</cp:coreProperties>
</file>